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H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: Steve Robbins &amp; Bill H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H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Con is a program designed to convert Arc and Zoo file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format. LHCon also has the capability of doing this to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t one time. LHCon will also preserve the comment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Con is copyrighted and is distributed as freely distribut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pload it to any BBS that you wish, it may be distributed on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harge for such a disk does not exceed reasonabl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 and shipping/handling charges. All distribution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 No warranties are implied or expressed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tness or useability of LHCon for any particular purpose. Al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of the messy stuff and on to the program. LHCon is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ndividual can convert Arc or Zoo programs into LHAr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hrough the hassle of typing out all of the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ing up the extra files afterwards. In addition LHC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 entire directories in one command. This comes in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stances, one is for the user who saves archives to disk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his capacity by converting all files to LHArc, the othe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BBS sysop who wants to create more room on his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loads. One of the features of LHCon is that it will creat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it's activity and save it to ram: as "LHCon.Log". This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onvert a directory and review his results after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it through the whole process. If you conve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mmediately after the first this log file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ond directori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 [switches] [path/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/-D     Conver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/-H/?   Help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 to convert a single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 ram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is a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convert an entire directory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 -d ram:jun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Special care must be taken not to lose th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volved. I cannot predict the outcome due to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saving file descriptions used by BBS programs. If your BB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o save the file description then you should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HCon will preserve the comment. One BBS program that I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 with is Skyline BBS. To do a conversion first run LHC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hen it is completed run dbupkeep and do a search for "a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up and were modified with LHCon you can change the .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. Run this same search for .zoo and you will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Workbench 2.0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were run on a 3000 with LHCon and it was found that LHCon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 but under 2.0 it gurus as the program exits.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we ran LHCon on converted properly and the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but it appears that the program is not exiting properly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ook into this and hopefully have a fix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your C: directory: Arc, Zoo, LHArc, List, Delet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copyrighted by Paolo Zibetti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copyrighted by Raymond Br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is copyrighted by J. Brian Waters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ested with LHC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2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